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rPr>
          <w:rFonts w:ascii="Times New Roman" w:hAnsi="Times New Roman" w:cs="Times New Roman"/>
          <w:b/>
          <w:b/>
          <w:bCs/>
          <w:color w:val="00FFFF"/>
          <w:sz w:val="22"/>
          <w:szCs w:val="22"/>
        </w:rPr>
      </w:pPr>
      <w:r>
        <w:rPr>
          <w:rFonts w:cs="GrHelveticaBold" w:ascii="GrHelveticaBold" w:hAnsi="GrHelveticaBold"/>
          <w:b/>
          <w:bCs/>
          <w:color w:val="00FFFF"/>
          <w:sz w:val="22"/>
          <w:szCs w:val="22"/>
        </w:rPr>
        <w:t>4. Στατιστικά στοιχεία σε ηλεκτρονική μορφή—Statistical data in electronic format</w:t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bCs/>
          <w:color w:val="00FF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FFFF"/>
          <w:sz w:val="22"/>
          <w:szCs w:val="22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Ι. Αλιεία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έρευνας θαλάσσιας αλιείας με μηχανο-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κίνητα σκάφη: έτη 2000 –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ΙΙ. Αγορά εργασία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ρευνα Εργατικού Δυναμικού (Απασχολήσεως): έτ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1987 – 1997 (Ετήσια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ρευνα Εργατικού Δυναμικού (Απασχολήσεως): έτη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1998 έως και Γ΄ τρίμηνο 2011, σε σύνολο Χώρας κα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εριφέρει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Απογραφής Ναυτεργατικού Δυναμικού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τη 1998, 2000, 2002, 2004, 20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ρευνα διάρθρωσης και κατανομή αμοιβών: έτη 1999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2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ΙΙΙ. Κοινωνική ασφάλιση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ργατικά Ατυχήματα: έτη 1998 –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Κοινωνική Ασφάλιση 1990 – 2001, 2002 – 2007, 2008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ΙV. Βιομηχανία – Ορυχεί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Μητρώο Επιχειρήσεων: έτη 1994, 1995, 2000, 200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2, κατά διψήφια ανάλυση (στοιχεία κατά νομ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Μητρώο Επιχειρήσεων: έτη 1994, 1995, 2000, 2001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2, κατά τετραψήφια ανάλυση (στοιχεία σε σύνολο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Χώρας και κατά περιφέρεια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Μητρώο Επιχειρήσεων: έτος 2001, κατά δημοτικό / κοινοτικό διαμέρισμα,και 2005,2006,2007, κατά δήμους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γχώρια Βιομηχανική Παραγωγή: έτη 1993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τήσια Βιομηχανική Έρευνα: έτη 1993 –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Μητρώο εμπορίου: έτη 2000 – 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V. Γεωργί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Απογραφής Γεωργίας – Κτηνοτροφίας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τη 1991, 1999 – 2000, κατά δήμους και κοινότητες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Κατανομή της εκτάσεως της Χώρας, κατά βασικές κατηγορίες χρήσεως, κατά δήμους και κοινότητες (προσωρινά προαπογραφικά στοιχεία της Απογραφής Γεωργίας – Κτηνοτροφίας: έτη 1991 και 1999 – 2000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Έρευνας Διάρθρωσης των Γεωργικώ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και Κτηνοτροφικών Εκμεταλλεύσεων: έτη 1993, 1995,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1997, 2003, 2005 (κατά νομό),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Γεωργική Στατιστική της Ελλάδος: έτη 1994 – 2008 (κατά νομό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κτάσεις γεωργικών καλλιεργειών, κατά είδος (Προσωρινά αποτελέσματα): έτη 2000 – 2009 (κατά νομό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αραγωγή γεωργικών και κτηνοτροφικών προϊόντω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(Προσωρινά αποτελέσματα): έτη 2000 – 2009 (κατά νομό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οιχεία έκτασης (επιφάνειας), σε σύνολο Χώρας, νομού και δημοτικού / κοινοτικού διαμερίσματος (Απογραφή πληθυσμού 2001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Γεωργική Στατιστική της Ελλάδος για κάθε δημοτικό /κοι νοτικό διαμέρισμα: έτη 1993 – 2008 (κατόπιν αίτησης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VI. Δημόσια οικονομικά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ατιστική δηλωθέντος εισοδήματος φυσικών προσώπων και της φορολογίας αυτού (οικονομικά έτη 200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2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σοδα – Έξοδα Δήμων και Κοινοτήτων: έτη 1999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VII. Δημόσια υγεί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ατιστική Κοινωνικής Πρόνοιας και Υγιεινής: έτη 1998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–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Έρευνας Απογραφής Θεραπευτηρίω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ης Χώρας: έτη 1998 –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VIII. Δικαιοσύν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ατιστική της Δικαιοσύνης: έτη 1997 –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ΙΧ. Διοίκησ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Λεξικό Δήμων, Κοινοτήτων και Οικισμών της Ελλάδος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τη 1991 και 20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X. Εθνικοί λογαριασμοί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Οικονομικοί Λογαριασμοί Γεωργίας: έτη 1995 – 2000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1993 – 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εριφερειακοί Λογαριασμοί (ΑΕΠ): έτη 1970 – 1994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1971 – 1994,1995 – 1999, 2000 – 2005 (κατά νομό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Eτήσιοι Eθνικοί Λογαριασμοί: έτη 1995 – 2005, 1996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6, 2000 –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ΧΙ. Εκπαίδευση – Πολιτιστικά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οιχεία λήξης κατά νομ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Νηπιαγωγεία: έτη 1993 –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Δημοτικά: έτη 1993 –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Γυμνάσια: έτη 1993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Λύκεια: έτη 1993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εχνικά Λύκεια: έτη 1994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ολυκλαδικά Λύκεια: έτη 1993 – 1997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ιδική Εκπαίδευση: έτη 1993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Μουσικά Λύκεια: έτη 1995 – 199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ΕΙ: έτη 1993 –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TΕΙ: έτη 1993 –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Μεταπτυχιακά: έτη 1999 – 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οιχεία έναρξης κατά νομ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Νηπιαγωγεία: έτη 1999 –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Δημοτικά: έτη 1999 –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Γυμνάσια: έτη 2000 –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Λύκεια: έτη 2003 –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εχνικά Λύκεια: έτη 2001 –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ΕΙ: έτη 1999 –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ΕΙ: έτη 2003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αλιννόστησ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Δημοτικά: έτη 1998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Γυμνάσια: έτη 1998 – 2001 και 2004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Λύκεια: έτη 1999 – 2001 και 2004 – 2008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Tεχνικά Λύκεια: έτη 1998 – 2001 και 2004 –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ολυκλαδικά Λύκεια: έτος 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Δελτίο Φοιτητή ΑΕΙ: έτη 1994 – 200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Δελτίο Φοιτητή ΤΕΙ: έτη 1993, 1995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ρευνα Χρήσης Τεχνολογιών Πληροφόρησης και Eπικοινωνίας: έτη 2001 – 200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XII. Μετανάστευση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οιχεία Μεταναστευτικής Κίνησης: έτη 1980 – 199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XIV. Μεταφορές – Επικοινωνίες – Τουρισμός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ατιστική Εμπορικής Ναυτιλίας: έτη 1995 – 2009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Οδικά Τροχαία Ατυχήματα: έτη 1986 – 1995, 2000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10. Σύνολο Χώρας, Περ. Πρωτευούσης, Λοιπή Χώρ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Οδικά Τροχαία Ατυχήματα, κατά δήμους και κοινότητες: έτη 1996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ουριστική κίνηση: έτη 1984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ρευνα Διακοπών: έτη 1999 – 2006, 20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Charters: έτη 1998 – 200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XV. Οικογενειακοί προϋπολογισμοί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ρευνα Οικογενειακών Προϋπολογισμών: έτ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1993/1994, 1998/1999, 2004/2005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008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(Σύνολο Xώρας κα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εριφέρεια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υνθήκες διαβίωσης: έτη 1994, 199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XVI. Οικοδόμη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ατιστική Οικοδομικής Δραστηριότητας: έτη 1981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06, κατά δήμους και κοινότητες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τήσιοι και μηνιαίοι πίνακες Οικοδομικής Δραστηριότητας (κατά νομό): έτη 2000 – 2002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απογραφής οικοδομών – κτιρίων 1990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και 2000 (κατά γεωγραφικό διαμέρισμα, νομό, δήμο και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κοινότητα, δημοτικό/κοινοτικό διαμέρισμα και οικοδομικό τετράγωνο)</w:t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</w:rPr>
              <w:t>XVII. Πληθυσμό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Bold" w:ascii="GrHelveticaBold" w:hAnsi="GrHelveticaBold"/>
                <w:b/>
                <w:bCs/>
                <w:color w:val="000000"/>
                <w:sz w:val="18"/>
                <w:szCs w:val="18"/>
              </w:rPr>
              <w:t xml:space="preserve">1.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οιχεία υπολογιζόμενου πληθυσμού ετών 1981 –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2010 σε σύνολο Χώρας και νομό, κατά φύλο και ομάδε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ηλικιώ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Bold" w:ascii="GrHelveticaBold" w:hAnsi="GrHelveticaBold"/>
                <w:b/>
                <w:bCs/>
                <w:color w:val="000000"/>
                <w:sz w:val="18"/>
                <w:szCs w:val="18"/>
              </w:rPr>
              <w:t xml:space="preserve">2.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απογραφής πληθυσμού – κατοικιών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τος 1991 (πραγματικός πληθυσμός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όμος Ι: Πληθυσμός, κατά γεωγραφικές και διοικητικές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διαιρέσει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όμος ΙΙ: Δημογραφικά και κοινωνικά χαρακτηριστικ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ου πληθυσμού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όμος ΙΙΙ: Οικονομικά χαρακτηριστικά του πληθυσμού: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εύχος Α΄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εύχος Β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όμος ΙV: Κατοικίες, συνθήκες στεγάσεως νοικοκυριών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σωτερική μετανάστευση και παλιννόστησ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Τόμος V και VI: Δημογραφικά, κοινωνικά και οικονομικά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χαρακτηριστικά του πληθυσμού, εγκατασταθέντες από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εσωτερικό και εξωτερικό και συνθήκες στεγάσεως των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νοικοκυριών κατά δήμους και κοινότητε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Bold" w:ascii="GrHelveticaBold" w:hAnsi="GrHelveticaBold"/>
                <w:b/>
                <w:bCs/>
                <w:color w:val="000000"/>
                <w:sz w:val="18"/>
                <w:szCs w:val="18"/>
              </w:rPr>
              <w:t xml:space="preserve">3.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Αποτελέσματα απογραφής πληθυσμού – κατοικιών: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έτος 2001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Πραγματικός και μόνιμος πληθυσμός της Ελλάδος.</w:t>
            </w:r>
          </w:p>
          <w:p>
            <w:pPr>
              <w:pStyle w:val="Normal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</w:rPr>
              <w:t>Στοιχεία κατά αστικότητα, οικογενειακή κατάσταση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5ετείς ομάδες ηλικιών, νοικοκυριά και μέλη, σε επίπεδ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δημοτικού διαμερίσματος και υπηκοότητα σε επίπεδ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νομού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Νόμιμος πληθυσμός, κατά δήμο και κοινότητα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Πραγματικός και νόμιμος πληθυσμός, κατά οικοδομικ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τετράγωνο, νομό, δήμο ή κοινότητ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Οικονομικώς ενεργός και μη ενεργός πληθυσμός, κατά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φύλο και ομάδες ηλικιώ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Απασχολούμενοι και οικονομικώς ενεργός πληθυσμό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κατά φύλο, κλάδο οικονομικής δραστηριότητας, ομάδες ατομικών επαγγελμάτων και θέση στο επάγγελμα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Οικονομικώς ενεργός πληθυσμός, κατά φύλο, διψήφι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κλάδο οικονομικής δραστηριότητας και διψήφιο κωδικ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ατομικών επαγγελμάτων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Απασχολούμενοι και οικονομικώς ενεργός πληθυσμό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κατά φύλο και ομάδες ηλικιών, κλάδο οικονομικής δραστηριότητας και ομάδες ατομικών επαγγελμάτων σ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σύνολο Χώρας, περιφέρειας και νομο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Κύριες κανονικές κατοικίες, ανάλογα με τις ανέσει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που διαθέτουν, σε σύνολο Χώρας, περιφέρειας και νομο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Πληθυσμός ηλικίας 6 ετών και άνω, κατά φύλο, ομάδες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ηλικιών και επίπεδο εκπαίδευσης, σε σύνολο Χώρας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περιφέρειας και νομού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GrHelvetica" w:ascii="GrHelvetica" w:hAnsi="GrHelvetica"/>
                <w:sz w:val="18"/>
                <w:szCs w:val="18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Πραγματικός πληθυσμός, κατά νομό: έτη 1951, 1961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</w:rPr>
              <w:t>1971, 1981, 1991, 200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bCs/>
                <w:color w:val="00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FFFF"/>
                <w:sz w:val="22"/>
                <w:szCs w:val="22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I. Fisheries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esults of the survey of sea fishery by motor vessels: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years 2000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II. Labour Market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Labour Force Survey: years 1987 – 1997 (annual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Labour Force Survey: years 1998 – 3nd quarter 2011 (Greece, total and by region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TextBody"/>
              <w:rPr/>
            </w:pPr>
            <w:r>
              <w:rPr/>
              <w:t>•</w:t>
            </w:r>
            <w:r>
              <w:rPr>
                <w:rFonts w:eastAsia="GrHelvetica"/>
              </w:rPr>
              <w:t xml:space="preserve"> </w:t>
            </w:r>
            <w:r>
              <w:rPr/>
              <w:t>Results of the maritime labour force survey: years 1998, 2000, 2002, 2004, 2006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tructural Earnings Survey: year 1999 – 2002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III. Social Security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Accidents at work: years 1998 –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ocial Security: 1990 – 2001, 2002 – 2007, 2008,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IV. Industry – Mining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Business Register: years 1994, 1995, 2000, 2001, 2002 by 2-digit category (by department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Business Register: years 1994, 1995, 2000, 2001, 2002 by 4-digit category (Greece, total and by region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Business Register: year 2001 (by municipal / communal department) and 2005,2006,2007 (by municipality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omestic industrial production: years 1993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Annual Industrial Survey: years 1993 –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rade Register: years 2000 – 2003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V. Agriculture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esults of Agriculture – Livestock Census: years 1991, 1999 – 2000 (by municipality and commune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istribution of the Country’s area by main categories of land use, by municipality and commune (pre-census data of Agriculture – Livestock Census: years 1991, 1999 –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200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urvey on the structure of the agricultural – livestock holdings: years 1993, 1995, 1997, 2003, 2005 (by department),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Agricultural Statistics of Greece: years 1994 – 2008 (by department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Areas under crops by category (provisional data): years 2000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Agricultural and Livestock production (provisional data): years 2000 – 2009 (by department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ata on surface: Greece, total, by department, municipal/communal department (2001 Population Census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Agricultural Statistics of Greece by municipal / communal department: years 1993 – 2008 (upon request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VI. Public Finance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tatistics of natural persons’ declared income and taxation: fiscal years 2000, 2002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eceipts and expenditures of municipalities and communes: years 1999 – 200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VII. Public Health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ocial Welfare and Health Statistics: years 1998 –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esults of the hospital census of Greece: years 1998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VIII. Justice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tatistics on justice: years 1997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IX. Administr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Gazetteer of municipalities, communes and localities of Greece: years 1991 and 2001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X. National Accounts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Economic Accounts of Agriculture: year 1995 – 2000, 1993 – 2003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egional Accounts (GDP): years 1970 – 1994, 1971 – 1994, 1995 – 1999, 2000 – 2005 (by department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National Accounts of Greece: years 1995 – 2005, 1996 – 2006, 2000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XI. Education – Culture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ata at the end of the school/academic year, by department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rimary education – nursery schools: years 1993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rimary education – primary schools: years 1993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econdary educ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Lower secondary education schools (gymnasia): years 1993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Upper secondary schools (lykeia): years 1993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chnical &amp; vocational education schools: years 1994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Multi-branch schools: years 1993 – 199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pecial education schools: years 1993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Music schools: years 1995 – 1996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rtiary education: Universities (AEI): years 1993 –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chnological Educational Institutes (TEI): years 1993 –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ost graduate studies: years 1999 – 2003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ata at the beginning of the school/academic year, by department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rimary education – nursery schools: years 1999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rimary education – primary schools: years 1999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econdary educ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Lower secondary education schools (gymnasia): years 2000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Upper secondary education schools (lykeia): years 2003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chnical &amp; vocational education schools: years 2001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rtiary education: – Universities (AEI): years 1999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chnological Educational Institutes (TEI): years 2003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epatriated pupils/students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rimary education – primary schools: years 1998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econdary educ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Lower secondary education schools (gymnasia): years 1998 – 2001 and 2004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Upper secondary education schools (lykeia)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years 1999 – 2001 and 2004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chnical &amp; vocational education schools: years 1998 – 2001 and 2004 –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Multi-branch schools: years 199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University Students’ Statistical Questionnaire: years 1994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echnological Educational Institute Students’ Statistical Questionnaire: years 1993, 1995 – 200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Survey on the use of information and communication technologies: years 2001 – 2003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fr-FR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fr-FR"/>
              </w:rPr>
              <w:t>XII. Migr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ata on migration: years 1980 – 1998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fr-FR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fr-FR"/>
              </w:rPr>
              <w:t>XIV. Transport – Communication – Tourism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Mercantile Marine Statistics: years 1995 – 2009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oad traffic accidents: years 1986 – 1995, 2000 – 2010 (Greece total, greater Athens area, rest of the country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oad traffic accidents by municipality and commune: years 1996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Tourist flows: 1984 –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Vacation Survey: years 1999 – 2006, 2010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Charters: years 1998 – 2007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XV. Household Survey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Household Budget Survey: years 1993 – 1994, 1998 – 1999, 2004 – 2005,2008 (by region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Living Conditions: years 1994, 1995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XVI. Construc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Building Activity Statistics: years 1981 – 2006 (by municipality and commune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Annual and monthly tables of Building Activity Statistics (by department): years 2000–2002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Results of the 1990 and 2000 buildings – dwellings censuses (by geographical region, department, municipality, commune and block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Bold" w:hAnsi="GrHelveticaBold" w:cs="GrHelveticaBold"/>
                <w:b/>
                <w:b/>
                <w:bCs/>
                <w:color w:val="33FFFF"/>
                <w:sz w:val="18"/>
                <w:szCs w:val="18"/>
                <w:lang w:val="en-US"/>
              </w:rPr>
            </w:pPr>
            <w:r>
              <w:rPr>
                <w:rFonts w:cs="GrHelveticaBold" w:ascii="GrHelveticaBold" w:hAnsi="GrHelveticaBold"/>
                <w:b/>
                <w:bCs/>
                <w:color w:val="33FFFF"/>
                <w:sz w:val="18"/>
                <w:szCs w:val="18"/>
                <w:lang w:val="en-US"/>
              </w:rPr>
              <w:t>XVII. Populat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Bold" w:ascii="GrHelveticaBold" w:hAnsi="GrHelveticaBold"/>
                <w:b/>
                <w:bCs/>
                <w:color w:val="000000"/>
                <w:sz w:val="18"/>
                <w:szCs w:val="18"/>
                <w:lang w:val="en-US"/>
              </w:rPr>
              <w:t xml:space="preserve">1.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Estimated population: years 1981 – 2010 (Greece, total and by department, by gender and age group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Bold" w:ascii="GrHelveticaBold" w:hAnsi="GrHelveticaBold"/>
                <w:b/>
                <w:bCs/>
                <w:color w:val="000000"/>
                <w:sz w:val="18"/>
                <w:szCs w:val="18"/>
                <w:lang w:val="fr-FR"/>
              </w:rPr>
              <w:t xml:space="preserve">2.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fr-FR"/>
              </w:rPr>
              <w:t>1991 Population–dwellings census (de facto population)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Volume I: Population by geographical and administrative division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fr-FR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fr-FR"/>
              </w:rPr>
              <w:t xml:space="preserve">Volume II:.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emographic and social characteristics of the popul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Volume III: Economic characteristics of the popul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art A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Part B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Volume IV: Dwellings, housing conditions of the households, internal migration and return migration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Volume V and VI: Demographic, social and economic characteristics of the population, housing conditions of the households by municipality and commune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GrHelveticaBold" w:ascii="GrHelveticaBold" w:hAnsi="GrHelveticaBold"/>
                <w:b/>
                <w:bCs/>
                <w:color w:val="000000"/>
                <w:sz w:val="18"/>
                <w:szCs w:val="18"/>
                <w:lang w:val="en-US"/>
              </w:rPr>
              <w:t xml:space="preserve">3.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2001 Population–dwellings census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color w:val="000000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>De facto and usual resident population of Greece. Data by</w:t>
            </w:r>
          </w:p>
          <w:p>
            <w:pPr>
              <w:pStyle w:val="Normal"/>
              <w:rPr/>
            </w:pPr>
            <w:r>
              <w:rPr>
                <w:rFonts w:cs="GrHelvetica" w:ascii="GrHelvetica" w:hAnsi="GrHelvetica"/>
                <w:color w:val="000000"/>
                <w:sz w:val="18"/>
                <w:szCs w:val="18"/>
                <w:lang w:val="en-US"/>
              </w:rPr>
              <w:t xml:space="preserve">urbanization, marital status, 5-year age group, household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and household members at municipal and department level and by nationality at prefecture level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Usual resident population by municipality and commune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De facto and usual resident population by block, department, municipality or commune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Economically active and inactive population, by gender and age group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Employed persons and economically inactive population by gender, branch of economic activity, individual occupation group, and occupational status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Economically active population by gender, 2-digit branch of economic activity and 2-digit code of occupational status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Employed persons and economically active population by gender and age group, branch of economic activity and individual occupation group for Greece total, by region and department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Main regular dwellings according to the type of basic facilities: Greece total, by region and department</w:t>
            </w:r>
          </w:p>
          <w:p>
            <w:pPr>
              <w:pStyle w:val="Normal"/>
              <w:autoSpaceDE w:val="false"/>
              <w:rPr>
                <w:rFonts w:ascii="GrHelvetica" w:hAnsi="GrHelvetica" w:cs="GrHelvetica"/>
                <w:sz w:val="18"/>
                <w:szCs w:val="18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Population aged 6 years old and over by sex, age group and education level for the total of the Country, Region and Department</w:t>
            </w:r>
          </w:p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  <w:bCs/>
                <w:color w:val="00FFFF"/>
                <w:sz w:val="22"/>
                <w:szCs w:val="22"/>
                <w:lang w:val="en-US"/>
              </w:rPr>
            </w:pP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•</w:t>
            </w:r>
            <w:r>
              <w:rPr>
                <w:rFonts w:eastAsia="GrHelvetica" w:cs="GrHelvetica" w:ascii="GrHelvetica" w:hAnsi="GrHelvetica"/>
                <w:sz w:val="18"/>
                <w:szCs w:val="18"/>
                <w:lang w:val="en-US"/>
              </w:rPr>
              <w:t xml:space="preserve"> </w:t>
            </w:r>
            <w:r>
              <w:rPr>
                <w:rFonts w:cs="GrHelvetica" w:ascii="GrHelvetica" w:hAnsi="GrHelvetica"/>
                <w:sz w:val="18"/>
                <w:szCs w:val="18"/>
                <w:lang w:val="en-US"/>
              </w:rPr>
              <w:t>De facto population by department: years 1951, 1961, 1971, 1981, 1991, 2001</w:t>
            </w:r>
          </w:p>
        </w:tc>
      </w:tr>
    </w:tbl>
    <w:p>
      <w:pPr>
        <w:pStyle w:val="Normal"/>
        <w:ind w:right="-694" w:hanging="0"/>
        <w:rPr>
          <w:rFonts w:ascii="Times New Roman" w:hAnsi="Times New Roman" w:cs="Times New Roman"/>
          <w:b/>
          <w:b/>
          <w:bCs/>
          <w:color w:val="00FF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FFFF"/>
          <w:sz w:val="22"/>
          <w:szCs w:val="22"/>
          <w:lang w:val="en-US"/>
        </w:rPr>
      </w:r>
    </w:p>
    <w:p>
      <w:pPr>
        <w:pStyle w:val="Normal"/>
        <w:ind w:right="-694" w:hanging="0"/>
        <w:rPr>
          <w:rFonts w:ascii="Times New Roman" w:hAnsi="Times New Roman" w:cs="Times New Roman"/>
          <w:b/>
          <w:b/>
          <w:bCs/>
          <w:color w:val="00FF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FFFF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FFFF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FFFF"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rHelvetica">
    <w:charset w:val="a1"/>
    <w:family w:val="auto"/>
    <w:pitch w:val="default"/>
  </w:font>
  <w:font w:name="GrHelveticaBold">
    <w:charset w:val="a1"/>
    <w:family w:val="auto"/>
    <w:pitch w:val="default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GrHelvetica" w:hAnsi="GrHelvetica" w:cs="GrHelvetica"/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7:00Z</dcterms:created>
  <dc:creator>user</dc:creator>
  <dc:description/>
  <dc:language>en-US</dc:language>
  <cp:lastModifiedBy>user</cp:lastModifiedBy>
  <dcterms:modified xsi:type="dcterms:W3CDTF">2012-05-16T08:45:00Z</dcterms:modified>
  <cp:revision>5</cp:revision>
  <dc:subject/>
  <dc:title>4</dc:title>
</cp:coreProperties>
</file>